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škola a Mateřská škola Ševětín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á 189, 373 63 Ševětí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uvolnění účastníka školní družin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Žádám o uvolnění syna/dcery: ...................................................................................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e školní družiny dne:              .........................................    v    ........................ hodi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mů půjde: (zašktnět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 samo – bez doprovod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 vyučování, na oběd půjde se třído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ítě vyzvednu osobn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ítě vyzvedne:              ………….………………...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hlašuji, že za dítě přebírám po jeho odchodu z prostor ŠD plnou odpovědnos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um: .....................................  Podpis zákonného zástupce: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58:00Z</dcterms:created>
  <dc:creator>Škola</dc:creator>
  <dc:description/>
  <cp:keywords/>
  <dc:language>en-US</dc:language>
  <cp:lastModifiedBy>Jana Schnelzerová</cp:lastModifiedBy>
  <dcterms:modified xsi:type="dcterms:W3CDTF">2021-03-14T12:00:00Z</dcterms:modified>
  <cp:revision>3</cp:revision>
  <dc:subject/>
  <dc:title>Žádost o uvolnění dítěte ze ŠD</dc:title>
</cp:coreProperties>
</file>